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резервной защиты автотрансформатора 110-220 КВ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72 (072072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Контроль напряжения при ускор.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(МФ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на срабатывание 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Время продления запрета действия уск.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ОУ ДЗ(МФ) при выводе ДЗШ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от БНН на вывод защит в АТ и напр-сти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 ДЗ(МФ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II ст. ДЗ(МФ)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III ст. ДЗ(МФ)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Контроль I ст. ДЗ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Подхват срабатыв. I ст. ДЗ в шины от ненапр.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Вывод I,II ст. ДЗ в АТ при НЦ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2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 в шины, II ступени в шины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ускор. при выводе ДЗ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2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МТЗ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МТЗ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прямой направлен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обратной направлен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прямой направлен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обратной направлен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на срабатывание 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IV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Продление запрета отключ. АТ от РНМНП обрат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атывание ОУ ТНЗНП при выводе ДЗШ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Задержка на срабатывание ОУ ТНЗНП при выводе ДЗ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Задержка на срабатывание МТЗ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I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III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IV ст. ТНЗНП в шин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в шины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Действие ст. ТНЗНП в АТ от БНН и Uм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блокировка, вывод направленност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окир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Вывод направленности ст.ТНЗНП в шины от БНН и Uм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I ст. ТНЗНП в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Вывод направленности ТНЗНП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Вывод направленности ТНЗНП при срабатывани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Действие II ст. ТНЗНП в шины с ОУ при выводе ДЗШ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Контроль МТЗ АТ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о U с блокировкой от БНН, по U или с пуском от БНН, с пуском от БНН 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V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МТЗ Задержка на срабатывание I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МТЗ Задержка на срабатывание IV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шин к АТ, от АТ к шина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Газовые защиты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ГЗ Длительность импульса на пуск пожаротушения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ГЗ Длительность импульса на пуск отсечного клапан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ГЗ Действие ГЗ АТ сигнал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ГЗ Действие ГЗ ЛРТ сигнал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ключение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ТК Задержка действия на отключение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ОТК Задержка действия на отключение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ОТК Задержка действия на отключение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ОТК Задержка действия II ст. ДЗ и ТНЗНП в АТ на откл. 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ОТК Задержка действия II ст. ДЗ и ТНЗНП в АТ на откл.В1см.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ОТК Задержка действия II ст. ДЗ и ТНЗНП в АТ на откл.В2см.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ОТК Задержка действия II ст. ДЗ и ТНЗНП в АТ на откл.В3см.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ОТК Задержка действия II ст. ДЗ и ТНЗНП в АТ на откл.В4см.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ОТК Задержка действия II ст. ДЗ и ТНЗНП в АТ на отк.ШСВсм.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ОТК Задержка действия на отключение ШС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ОТК Задержка уск.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ТК Ускорение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3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4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5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6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3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4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5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6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3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4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5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6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ОУ при выводе ДЗШ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при выводе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вод ОУвыв.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ОУ при выводе ДЗАТ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при выводе ДЗ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ОУвыв.ДЗ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МТЗ АТ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МТЗ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Цепи 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Цепи 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МТЗ аварийна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 авари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ГЗ АТ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ГЗ АТ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ГЗ РП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ГЗ РПН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ГЗ ЛРТ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ГЗ ЛРТ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Выключатель В1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1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Выключатель В2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2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Выключатель В3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3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Выключатель В4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4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Выключатель стороны Н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 стороны 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С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ШС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СВ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В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ШСВ смежной сторон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ШСВ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 от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звез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треуголь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ПО напряжения стороны 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(МФ) в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(МФ) в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(МФ)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(МФ)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(МФ)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ем сигнала ускор. II ст. ДЗ в АТ от смежн.сторо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Уск.IIст.ДЗАТ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 в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 в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 в ш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ем сигнала ускор. II ст. ТНЗНП в АТ от смежн.сторо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Уск.IIст.ТЗАТ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ем сигнала от МТЗ АТ смежной сторо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От МТЗ АТ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РН напряжения стороны 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РН стороны 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6]   Внутр.ПО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1]   Внутр.ПО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ПускУРОВ1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ПускУРОВ2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ПускУРОВ1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ПускУРОВ2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106]   ПО I0 IVст.ТЗ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газовых защи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АТ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АТ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РПН, фаза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РПН, фаза 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РПН, фаза 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ЛРТ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ГЗ ЛРТ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Оперативный ток ГЗ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АУ от защит смежной 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АУ смеж.ст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Отключение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5]   Отключ.В2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5]   Отключ.В2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62]   Пуск УРОВ2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62]   Пуск УРОВ2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2]   Запрет А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1]   Отключ.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1]   Отключ.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9]   Пуск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3]   Запрет А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9]   Пуск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1]   Отключ.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1]   Отключ.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17]   IIст. ТЗ Ш(А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22]   К МТЗ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21]   Уск.IIстАТ ДЗ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12]   Уск.IIст.ТЗс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2]   Отключ.В 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3]   Отключ.СВ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61]   Пуск УРОВ1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61]   Пуск УРОВ1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3]   Отключ.СВ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4]   Отключ.В1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4]   Отключ.В1 сме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01]   Iст. ДЗ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04]   IIст. ДЗ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06]   Iст. ДЗ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07]   IIст. ДЗ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008]   IIIст. ДЗ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1]   Iст. ТНЗНП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4]   IIст. ТНЗНП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6]   Iст. ТНЗНП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7]   IIст. ТНЗНП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8]   IIIст. ТНЗНП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09]   IVст. ТНЗНП 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16]   ОУ выв.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15]   ОУ выв.ДЗ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4121]   МТЗ 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41]   Отключ.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1]   ТЗП 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92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93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МТЗ А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при выводе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при выводе ДЗА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З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ДЗ в АТ от смежн.стороны 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ТНЗНП в АТ от смежн.стороны 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напряжения стороны Н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МТЗ АТ смежной стороны 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У от защит смежной стороны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7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7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8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0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1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2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3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4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5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6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7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8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2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2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шины (в АУ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МТЗ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ДЗ в АТ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ТНЗНП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 стороны Н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1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1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смежной сторо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С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А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обр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от АТ к ши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от шин к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V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V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V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ускор. при выводе ДЗ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АТ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АТ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АТ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I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,II уск.ст. ДЗ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уск. ст. ДЗ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АТ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ДЗ в АТ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при вывод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АТ (в А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,II ст. ДЗ в шины (в А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НН или РН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,II уск.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уск. 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АТ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в 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II ст. ТНЗНП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при вывод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при выводе ДЗ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при вывод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шины (в А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ТЗ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МТЗ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по напря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ГЗ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.тока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Л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тсеч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 стороны 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3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4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Ш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ШСВ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1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2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3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и запрет АПВ В4 смеж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в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в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в шин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при выводе ДЗШ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при выводе ДЗ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ТЗ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72 (072072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72_400 от 8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8T08:23:00Z</dcterms:modified>
  <cp:revision>58</cp:revision>
  <dc:subject/>
  <dc:title>2607081 РЭ изм. 8</dc:title>
</cp:coreProperties>
</file>